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 xml:space="preserve">중화인민공화국 세관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수출입화물 특혜원산지 관리규정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세관총서 령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8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『중화인민공화국 세관 수출입화물 특혜원산지 관리규정』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의 세관총서 업무회의에서 심의 통과되었으므로 이에 공포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200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서장 盛光祖 </w:t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혜무역협정 수출입화물의 원산지를 정확하게 확정하고 세관의 특혜무역협정 수출입화물 원산지에 대한 관리를 규율하기 위하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『중화인민공화국 세관법』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세관법이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『중화인민공화국 수출입관세조례』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『중화인민공화국 수출입화물 원산지조례』에 근거하여 이 규정을 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규정은 특혜무역협정 수출입화물 원산지에 대한 관리에 적용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혜무역협정 회원국이나 지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회원국이나 지역이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에서 직접 운송 수입한 화물이 아래의 상황중의 하나에 부합되는 경우에는 당해 회원국이나 지역이 원산지로 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『중화인민공화국 수출입세칙』 중 상응한 특혜무역협정에 대응되는 협정세율이나 특혜세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협정세율이나 특혜세율이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을 적용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완전히 당해 회원국이나 지역에서 취득했거나 생산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완전히 당해 회원국이나 지역에서 취득했거나 생산된 것은 아니지만 이 규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규정에 부합되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규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1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에서의 “완전히 당해 회원국이나 지역에서 취득했거나 생산”된 화물은 아래와 같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해 회원국이나 지역 경내에서 따거나 수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채집한 식물제품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당해 회원국이나 지역 경내에서 출생 및 사양한 동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해 회원국이나 지역의 영토 또는 영해에서 채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채취한 광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응한 특혜무역협정하의 완전 취득 기준에 부합되는 기타 화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규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2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에서 “완전히 당해 회원국이나 지역에서 취득했거나 생산된 것은 아닌” 화물은 상응한 특혜무역협정에서 규정한 세칙분류 변경표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지역의 가치성분 표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조가공프로세스표준 또는 기타 표준에 따라 그 원산지를 확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세칙분류 변경표준이란 비회원국이나 지역의 원산자재가 수출 회원국 또는 지역의 경내에서 제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가공되어 얻은 화물이 《상품명칭 및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HS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코드 조율제도》중의 세칙분류가 변화된 것을 가리킨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지역의 가치성분표준이란 수출화물의 본선인도가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FOB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에서 당해 화물의 생산과정 중 당해 회원국이나 지역의 비원산 자재의 가격을 공제한 후의 잔액이 수출화물 본선인도가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FOB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에서 점한 비율을 가리킨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조가공프로세스표준이란 가공후의 화물에 기본 특징을 부여하는 주요 프로세스를 가리킨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기타 표준이란 상기 표준 이외에 회원국이나 지역에서 채용하기로 일치하게 동의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화물의 원산지를 확정하는 기타 표준을 가리킨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혜무역협정의 한 개 회원국이나 지역의 원산 화물 또는 자재가 동일 특혜무역협정의 다른 회원국이나 지역의 경내에서 기타 화물의 생산에 사용됨과 아울러 그 화물의 구성부분으로 되었을 경우에는 다른 회원국이나 지역이 그 화물이나 자재의 원산지로 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적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운송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저장보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판매의 편리를 위하여 진행하는 가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포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시 등 미소한 가공이나 처리는 화물의 원산지 확정에 영향을 미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운송기간에 화물 보호에 사용되는 포장재 및 용기는 화물의 원산지 확정에 영향을 미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화물의 생산과정에 사용되었지만 그 자체가 화물의 물질성분을 구성하지 아니하고 화물을 구성하는 부품으로도 되지 아니한 자재 또는 물품의 원산지는 그 화물의 원산지 확정에 영향을 미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규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에서의 “직접 운송”이란 특혜무역협정의 화물을 당해 협정회원국이나 지역에서 직접 중국 경내로 운송함에 있어서 도중에 당해 회원국이나 지역 이외의 기타 국가나 지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기타 국가나 지역이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을 경과하지 아니한 것을 가리킨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특혜무역협정 회원국이나 지역의 원산 화물이 기타 국가나 지역을 경과하여 중국 경내로 운송된 경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그 운송 중 운송수단의 전환 또는 임시 보관을 불문하고 아래의 조건에 동시에 부합되는 경우에는 “직접 운송”으로 간주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당해 화물이 기타 국가나 지역을 경과할 때 화물의 양호한 상태를 유지하기 위한 필요한 처리 이외에 기타 처리를 하지 아니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당해 화물이 기타 국가나 지역에서 머무른 시간이 상응한 특혜무역협정에서 규정한 기한을 초과하지 아니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해 화물이 기타 국가나 지역에서 임시 보관될 때 당해 국가나 지역 세관의 감독관리를 받은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법규에서 규정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출화물 원산지증명서 발급권한이 있는 기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증명발급기관이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은 특혜무역협정 수출화물의 원산지증명서를 발급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증명발급기관은 이 규정과 상응한 특혜무역협정에서 확정한 원산지규칙에 근거하여 수출화물의 원산지증명서를 발급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세관총서는 증명발급기관이 이 규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규정에 따라 특혜무역협정 수출화물의 원산지증명서를 발급했는가에 대하여 감독하고 검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증명발급기관은 정기적으로 세관총서에 이 규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에 따라 특혜무역협정 수출화물의 원산지증명서 발급과 관련한 상황을 보고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화물의 수입통관을 신고할 때 수입화물의 수하인 또는 그 대리인은 세관의 신고 규정에 따라 《중화인민공화국 세관 수입화물 통관신고서》를 작성하고 적용 협정세율 또는 특혜세율을 성명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울러 아래의 증빙서류를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화물의 유효 원산지증명서 원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또는 상관 특혜무역협정에서 규정한 원산지 성명 문건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28282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화물의 상업송장 원본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 xml:space="preserve">운송증권 등 기타 상업증빙서류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화물이 기타 국가나 지역을 경과하여 중국 경내에 운송된 경우에는 이 규정 제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 xml:space="preserve">항의 규정에 부합되는 복합운송증권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 증명서류를 제출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타 국가나 지역에 임시 보관시킨 경우에는 당해 국가나 지역의 세관이 제시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규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의 규정에 부합되는 기타 증명서류를 별도로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입화물 수하인 또는 그 대리인이 세관에 원산지증명서를 제출 시에는 아래의 요구에 부합되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응한 특혜무역협정의 증명서 서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작성내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서명날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출기한 등 관련 규정에 부합되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업송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통관신고서 등 증빙서류의 내용과 서로 부합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입화물의 수하인 및 그 대리인이 특혜무역협정 회원국이나 지역의 원산화물에 대하여 수입신고를 할 때 이 규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규정에 따라 원산지증명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원산지 성명을 제출하지 아니한 경우에는 수입화물이 상응한 특혜무역협정 회원국이나 지역의 원산지 자격에 부합되는 가에 대하여 세관에 보충 신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서식은 별지 참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를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수입화물 수하인 또는 그 대리인이 이 규정 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조의 규정에 따라 보충 신고를 하는 경우 세관은 수입화물 수하인 또는 그 대리인의 신청에 따라 협정세율 또는 특혜세율에 근거하여 그 가치에 상당하는 보증금을 수취한 후 화물을 통관시킬 수 있으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아울러 규정에 따라 수입 수속과 세관의 통계 수속을 처리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세관이 수입화물 수하인 또는 그 대리인이 제출한 원산지증명서의 진실성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화물의 특혜무역협정 회원국이나 지역의 원산 여부에 대한 심사가 필요하다고 인정 시에는 당해 화물이 적용하는 최혜국 세율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보통세율 또는 기타 세율에 근거하여 과세액의 가치에 상당하는 보증금을 수취한 후 화물을 통관시켜야 하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아울러 규정에 따라 수입수속과 세관의 통계 수속을 처리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출화물을 신고할 때 수출화물 적송인은 세관의 신고 규정에 따라 『중화인민공화국 세관 수출화물 통관신고서』를 작성하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세관에 원산지증명서 전자데이터 또는 원산지증명서 원본의 사본을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화물의 원산지가 수출입화물 수하인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적송인이 제출한 원산지증명서 및 기타 신고서류에 부합되는 가를 확인하기 위하여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세관은 수출입화물에 대한 검증을 실시할 수 있으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구체 절차는 『중화인민공화국 세관 수출입화물 검증 관리방법』의 유관 규정에 따라 처리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혜무역협정 수출입화물 및 포장에 원산지표지가 표시된 경우 그 원산지 표지에 표시된 원산지는 이 규정에 따라 확인한 화물의 원산지와 일치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래의 상황중의 하나에 해당되는 수입화물은 협정세율 또는 특혜세율을 적용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입화물 수하인 또는 그 대리인이 화물 수입을 신고할 때 규정에 부합되는 원산지증명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원산지 관련 성명을 제출하지 아니하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수입화물의 원산지자격 구비여부에 대한 보충 서류도 제출하지 아니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입화물 수하인 또는 그 대리인이 상업송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운송증권 등 기타 상업증빙서류를 제출하지 아니하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규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조의 규정에 부합되는 기타의 서류도 제출하지 아니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검사확인 또는 실사를 거쳐 화물의 원산지와 신고 내용이 부합되지 아니한 것이 확인되었을 경우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 xml:space="preserve">또는 화물의 진실한 원산지를 확인할 수 없는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규정 및 상응한 특혜무역협정의 규정에 부합되지 아니하는 기타 상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세관은 필요 시 수출 회원국이나 지역의 주관기관에 특혜무역협정 수입화물의 원산지에 대한 실사를 요청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세관은 상응한 특혜무역협정의 규정에 의거하여 화물 원산지에 대한 방문 실사를 실시할 수도 있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세관은 필요 시 특혜무역협정 수출화물의 원산지에 대한 실사를 실시하여 그 원산지를 확인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세관은 특혜무역협정 회원국이나 지역의 요구에 따라 수출화물 원산지증명서 또는 원산지를 검증할 수 있으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울러 상응한 특혜무역협정에서 규정한 기한 내에 그 검증결과를 피드백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출입화물 수하인과 적송인은 『중화인민공화국 세관 행정재정 관리 잠정방법』의 유관 규정에 근거하여 세관에 원산지에 대한 행정재정을 신청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세관총서는 유관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법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세관규장의 규정에 의거 수출입화물에 대하여 보편적 구속력을 가지는 원산지 판정을 내릴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세관은 이 규정에 의거하여 취득한 상업비밀에 대한 법적 비밀유지 의무를 가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출입화물 수하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적송인의 동의가 없이 세관은 이를 누설하거나 기타용도에 사용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다만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법규 및 관련 사법해석에 별도의 규정이 있는 경우는 예외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이 규정을 위반하고 밀수행위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세관의 감독관리 규정 위반행위 또는 『세관법』을 위반한 기타 행위를 구성한 경우 세관은 『세관법』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『중화인민공화국 세관 행정처벌 실시조례』의 유관 규정에 따라 처벌하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범죄를 구성한 경우에는 법에 따라 형사책임을 추궁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규정에서의 용어의 뜻은 아래와 같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“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생산”이란 화물의 재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육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채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어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작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유인포획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포획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채집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집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양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채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추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공 또는 조립을 포함한 화물의 취득 방법을 가리킨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“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비원산자재”란 화물의 생산에 사용되는 비특혜무역협정 회원국이나 지역의 원산자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리고 원산지가 불명한 자재를 가리킨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세관의 보세 감독관리 화물을 내수판매 시의 협정세율 또는 특혜세율 적용과 관련한 구체적 시행방법은 세관총서가 별도로 규정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규정에 대한 해석권은 세관총서에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 규정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惠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地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8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已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ind w:firstLine="588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署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盛光祖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九年一月八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了正确确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物的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地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范海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对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地管理，根据《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》（以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《海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》）、《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税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例》、《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例》，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制定本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适用于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管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符合下列情形之一的，其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适用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中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或者特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或者特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）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完全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或者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非完全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或者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“完全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者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是指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采摘或者采集的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饲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、提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其他符合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完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，“非完全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或者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按照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则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制造加工工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确定其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则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是指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非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材料在出口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制造、加工后，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在《商品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则归类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是指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船上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FOB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扣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价格后，所余价款在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船上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FOB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中所占的百分比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制造加工工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加工后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基本特征的主要工序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是指除上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之外，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致同意采用的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某一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或者材料在同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另一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于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另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部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或者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另一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38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便于装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存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行的加工、包装、展示等微小加工或者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理，不影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响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地确定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于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护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的包装材料及容器不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确定。</w:t>
            </w:r>
          </w:p>
          <w:p>
            <w:pPr>
              <w:pStyle w:val="Normal"/>
              <w:snapToGrid w:val="false"/>
              <w:spacing w:lineRule="atLeast" w:line="290"/>
              <w:ind w:firstLine="486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6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pacing w:val="1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 xml:space="preserve"> 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物生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程中使用，本身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物物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成分，也不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为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成部件的材料或者物品，其原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地不影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响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地确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“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该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途中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过该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外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途中是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换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或者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临时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，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未做除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保持良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必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以外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在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期限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在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临时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之下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以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所确定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否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依据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或者其代理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照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填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《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，申明适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率或者特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率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交下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有效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本，或者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正本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其他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；在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临时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文件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下列要求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符合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、提交期限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相符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为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及其代理人未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交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是否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格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）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十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或者特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收取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后放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提交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是否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适用的最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、普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收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缴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后放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或者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本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是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交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他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符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具体程序按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及其包装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其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确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一致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有下列情形之一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不适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率或者特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提交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，也未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是否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代理人未提供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也未提交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文件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不符，或者无法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其他不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情形。</w:t>
            </w:r>
          </w:p>
          <w:p>
            <w:pPr>
              <w:pStyle w:val="Normal"/>
              <w:snapToGrid w:val="false"/>
              <w:spacing w:lineRule="atLeast" w:line="290"/>
              <w:ind w:firstLine="414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海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认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必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求出口成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或者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对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也可以依据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访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确定其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要求，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查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果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依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裁定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行政裁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可以依据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作出具有普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力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得的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秘密依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保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同意，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得泄露或者用于其他用途，但是法律、行政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司法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除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外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走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《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下列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”，是指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物的方法，包括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植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饲养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采、收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捕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耕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诱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捕、狩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捕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采集、收集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殖、提取、制造、加工或者装配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非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”，是指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材料，以及不明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的材料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内销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享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或者特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的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另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1:19:00Z</dcterms:created>
  <dc:creator>hxpchome</dc:creator>
  <dc:description/>
  <cp:keywords/>
  <dc:language>en-US</dc:language>
  <cp:lastModifiedBy>hxpchome</cp:lastModifiedBy>
  <dcterms:modified xsi:type="dcterms:W3CDTF">2009-01-19T01:31:00Z</dcterms:modified>
  <cp:revision>12</cp:revision>
  <dc:subject/>
  <dc:title/>
</cp:coreProperties>
</file>